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hanging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5-837-2107/2024</w:t>
      </w:r>
    </w:p>
    <w:p>
      <w:pPr>
        <w:pStyle w:val="Heading1"/>
        <w:spacing w:before="0" w:after="0"/>
        <w:ind w:left="709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86MS0047-01-2024-004257-58  </w:t>
      </w:r>
    </w:p>
    <w:p>
      <w:pPr>
        <w:pStyle w:val="Heading1"/>
        <w:spacing w:before="0" w:after="0"/>
        <w:ind w:left="709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709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06 июня 2024  года                                                                                         г. Нижневартовск</w:t>
      </w:r>
    </w:p>
    <w:p>
      <w:pPr>
        <w:pStyle w:val="Normal"/>
        <w:spacing w:before="0" w:after="0"/>
        <w:ind w:left="70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spacing w:before="0" w:after="0"/>
        <w:ind w:left="709"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709" w:hanging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Ярова Кирилла Анатольевича, </w:t>
      </w:r>
      <w:r>
        <w:rPr>
          <w:rStyle w:val="CatExternalSystem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759762900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проживающего по адресу: </w:t>
      </w:r>
      <w:r>
        <w:rPr>
          <w:rStyle w:val="CatUserDefined1666013356grp30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120"/>
        <w:ind w:left="709" w:hanging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709"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ров К.А. 06.06.2024 года в 10 час 38 мин по адресу: г. Нижневартовск ул. Индустриальная д. 19 стр. 1, в нарушение п. 2.1.1 Правил дорожного движения РФ управлял  транспортным средством «Лада Гранта» госномер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лишенным права управления транспортными средствами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Яров К.А. факт совершения правонарушения не отрицал. 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spacing w:before="0" w:after="0"/>
        <w:ind w:left="1134" w:hanging="1134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Вина Ярова К.А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539921 об административном правонарушении от 06.06.2024 года;  протоколом об отстранении от управления транспортным средством 86 СЛ 036344 от 06.06.2024 года, рапортом ИДПС ГИБДД УМВД России по г. Нижневартовску от 06.06.2024 года;  постановлением мирового судьи судебного участка № 1 Нижневартовского судебного района г.о.з. Нижневартовск ХМАО-Югры от 06.03.2024 года, согласно которого Яров К.А.  признан виновным по ч. 5 ст. 12.15 Кодекса РФ о АП и ему назначено наказание в виде лишения права управления транспортным средством сроком на один год, справкой базы данных ФИС ГИБДД-М согласно которой срок лишения права управления транспортными средствами истекает 06.06.2025, видеофиксацией.</w:t>
      </w:r>
    </w:p>
    <w:p>
      <w:pPr>
        <w:pStyle w:val="Normal"/>
        <w:spacing w:before="0" w:after="0"/>
        <w:ind w:left="709"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материала установлено, что Яров К.А. лишенный права управления транспортными средствами на основании постановления мирового судьи судебного участка № 1 Нижневартовского судебного района г.о.з. Нижневартовск ХМАО-Югры от 06.03.2024 года, срок лишения специального права истекает 06.06.2025 года, однако 06.06.2024 года в 10 час 38 мин по адресу: г. Нижневартовск ул. Индустриальная д. 19 стр. 1 управлял  транспортным средством «Лада Гранта» госномер </w:t>
      </w:r>
      <w:r>
        <w:rPr>
          <w:rStyle w:val="CatUserDefinedgrp32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709" w:firstLine="425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Мировой  судья, изучив и оценив все доказательства по делу в их совокупности, считает, что вина Ярова К.А. доказана, а его действия по ч. 2 ст. 12.7 КРФоб АП, квалифицированы правильно. </w:t>
      </w:r>
    </w:p>
    <w:p>
      <w:pPr>
        <w:pStyle w:val="Normal"/>
        <w:spacing w:before="0" w:after="0"/>
        <w:ind w:left="709" w:firstLine="67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обязательных работ.</w:t>
      </w:r>
    </w:p>
    <w:p>
      <w:pPr>
        <w:pStyle w:val="Normal"/>
        <w:spacing w:before="0" w:after="0"/>
        <w:ind w:left="709" w:firstLine="67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Ярова Кирилла Анатолье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обязательных  работ сроком на 100 (сто) часов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ое доказательство – диск, хранить при материалах дела.</w:t>
      </w:r>
    </w:p>
    <w:p>
      <w:pPr>
        <w:pStyle w:val="Normal"/>
        <w:spacing w:before="0" w:after="0"/>
        <w:ind w:left="70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left="709"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3rplc48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rStyle w:val="CatUserDefinedgrp34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UserDefined759762900grp29rplc9">
    <w:name w:val="cat-UserDefined-759762900 grp-29 rplc-9"/>
    <w:basedOn w:val="DefaultParagraphFont"/>
    <w:qFormat/>
    <w:rPr/>
  </w:style>
  <w:style w:type="character" w:styleId="CatUserDefined1666013356grp30rplc10">
    <w:name w:val="cat-UserDefined-1666013356 grp-30 rplc-10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CatUserDefinedgrp33rplc48">
    <w:name w:val="cat-UserDefined grp-33 rplc-48"/>
    <w:basedOn w:val="DefaultParagraphFont"/>
    <w:qFormat/>
    <w:rPr/>
  </w:style>
  <w:style w:type="character" w:styleId="CatUserDefinedgrp34rplc50">
    <w:name w:val="cat-UserDefined grp-34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